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0080" w:leader="dot"/>
        </w:tabs>
        <w:spacing w:lineRule="atLeast" w:line="100"/>
        <w:ind w:firstLine="360"/>
        <w:jc w:val="center"/>
        <w:rPr/>
      </w:pPr>
      <w:r>
        <w:rPr>
          <w:rFonts w:eastAsia="Times New Roman"/>
          <w:sz w:val="32"/>
          <w:szCs w:val="32"/>
          <w:lang w:eastAsia="ar-SA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10080" w:leader="dot"/>
        </w:tabs>
        <w:spacing w:lineRule="atLeast" w:line="100"/>
        <w:ind w:firstLine="360"/>
        <w:jc w:val="center"/>
        <w:rPr/>
      </w:pPr>
      <w:r>
        <w:rPr>
          <w:rFonts w:eastAsia="ITCBookmanEE-Bold" w:cs="ITCBookmanEE-Bold"/>
          <w:b/>
          <w:bCs/>
          <w:color w:val="000000"/>
          <w:sz w:val="32"/>
          <w:szCs w:val="32"/>
        </w:rPr>
        <w:t>Lekársky nález</w:t>
      </w:r>
      <w:r>
        <w:rPr>
          <w:rFonts w:eastAsia="ITCBookmanEE-Bold" w:cs="ITCBookmanEE-Bold"/>
          <w:b/>
          <w:bCs/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0080" w:leader="dot"/>
        </w:tabs>
        <w:spacing w:lineRule="atLeast" w:line="100"/>
        <w:ind w:firstLine="360"/>
        <w:jc w:val="center"/>
        <w:rPr>
          <w:rFonts w:eastAsia="ITCBookmanEE-Bold" w:cs="ITCBookmanEE-Bold"/>
          <w:b/>
          <w:b/>
          <w:bCs/>
          <w:color w:val="000000"/>
          <w:sz w:val="26"/>
          <w:szCs w:val="26"/>
        </w:rPr>
      </w:pPr>
      <w:r>
        <w:rPr>
          <w:rFonts w:eastAsia="ITCBookmanEE-Bold" w:cs="ITCBookmanEE-Bold"/>
          <w:b/>
          <w:bCs/>
          <w:color w:val="000000"/>
          <w:sz w:val="26"/>
          <w:szCs w:val="26"/>
        </w:rPr>
        <w:t>na účely posúdenia odkázanosti na sociálnu službu</w:t>
      </w:r>
    </w:p>
    <w:p>
      <w:pPr>
        <w:pStyle w:val="Normal"/>
        <w:autoSpaceDE w:val="false"/>
        <w:spacing w:lineRule="atLeast" w:line="100"/>
        <w:jc w:val="center"/>
        <w:rPr>
          <w:rFonts w:eastAsia="ITCBookmanEE;Times New Roman" w:cs="ITCBookmanEE;Times New Roman"/>
          <w:b/>
          <w:b/>
          <w:bCs/>
          <w:color w:val="000000"/>
          <w:sz w:val="26"/>
          <w:szCs w:val="26"/>
        </w:rPr>
      </w:pPr>
      <w:r>
        <w:rPr>
          <w:rFonts w:eastAsia="ITCBookmanEE;Times New Roman" w:cs="ITCBookmanEE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ITCBookmanEE;Times New Roman" w:cs="ITCBookmanEE;Times New Roman"/>
          <w:color w:val="000000"/>
        </w:rPr>
        <w:t>Podľa § 49 ods. 3 Zákona č. 448/2008 Z.z. o sociálnych službách a o zmene a doplnení  Zákona              č. 455/1991 Zb o živnostenskom podnikaní (živnostenský zákon) v znení neskorších predpisov posudzujúci zdravotnícky pracovník pri výkone zdravotnej posudkovej činnosti vychádza z lekárskeho nálezu vypracovaného lekárom, s ktorým má fyzická osoba uzatvorenú dohodu o poskytovaní zdravotnej starostlivosti (zmluvný lekár).</w:t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;Times New Roman" w:cs="ITCBookmanEE;Times New Roman"/>
          <w:color w:val="000000"/>
        </w:rPr>
        <w:t>Meno a priezvisko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  <w:t>Dátum narodenia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  <w:t>Bydlisko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  <w:t>I. Anamnéza:</w:t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;Times New Roman" w:cs="ITCBookmanEE;Times New Roman"/>
          <w:color w:val="000000"/>
        </w:rPr>
        <w:t>a) osobná: (so zameraním na zdravotné postihnutie, spôsob liečby, hospitalizáciu)</w:t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  <w:t>b) subjektívne ťažkosti:</w:t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  <w:t>II. Objektívny nález:</w:t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b/>
          <w:b/>
          <w:bCs/>
          <w:color w:val="000000"/>
        </w:rPr>
      </w:pPr>
      <w:r>
        <w:rPr>
          <w:rFonts w:eastAsia="ITCBookmanEE;Times New Roman" w:cs="ITCBookmanEE;Times New Roma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  <w:t xml:space="preserve">Výška: </w:t>
        <w:tab/>
        <w:tab/>
        <w:t xml:space="preserve">Hmotnosť: </w:t>
        <w:tab/>
        <w:tab/>
        <w:tab/>
        <w:t xml:space="preserve">BMI: </w:t>
        <w:tab/>
        <w:tab/>
        <w:t xml:space="preserve">               TK: </w:t>
        <w:tab/>
        <w:tab/>
        <w:t xml:space="preserve">     P:</w:t>
        <w:tab/>
        <w:tab/>
        <w:tab/>
        <w:tab/>
        <w:tab/>
        <w:tab/>
        <w:tab/>
        <w:t>(body mass index)</w:t>
        <w:tab/>
        <w:t xml:space="preserve">         (krvný tlak)           (pulz)</w:t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  <w:t>Habitus:</w:t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  <w:t>Orientácia:</w:t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;Times New Roman" w:cs="ITCBookmanEE;Times New Roman"/>
          <w:color w:val="000000"/>
        </w:rPr>
        <w:t>Poloha:</w:t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  <w:t>Postoj:</w:t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  <w:t>Chôdza:</w:t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  <w:t>Poruchy kontinencie:</w:t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  <w:t>II. A*</w:t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  <w:t>Pri interných ochoreniach uviesť fyzikálny nález a doplniť výsledky odborných vyšetrení, ak nie sú uvedené v priloženom náleze, to znamená :</w:t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ITCBookmanEE;Times New Roman" w:cs="ITCBookmanEE;Times New Roman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;Times New Roman" w:cs="ITCBookmanEE;Times New Roman"/>
          <w:color w:val="000000"/>
        </w:rPr>
        <w:t>pri kardiologických ochoreniach funkčné štádium NYHA,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ITCBookmanEE;Times New Roman" w:cs="ITCBookmanEE;Times New Roman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;Times New Roman" w:cs="ITCBookmanEE;Times New Roman"/>
          <w:color w:val="000000"/>
        </w:rPr>
        <w:t>pri cievnych ochoreniach končatín funkčné štádium podľa Fontainea,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ITCBookmanEE;Times New Roman" w:cs="ITCBookmanEE;Times New Roman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;Times New Roman" w:cs="ITCBookmanEE;Times New Roman"/>
          <w:color w:val="000000"/>
        </w:rPr>
        <w:t>pri hypertenzii stupeň podľa WHO,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ITCBookmanEE;Times New Roman" w:cs="ITCBookmanEE;Times New Roman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;Times New Roman" w:cs="ITCBookmanEE;Times New Roman"/>
          <w:color w:val="000000"/>
        </w:rPr>
        <w:t>pri pľúcnych ochoreniach funkčné pľúcne vyšetrenie (spirometria),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ITCBookmanEE;Times New Roman" w:cs="ITCBookmanEE;Times New Roman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;Times New Roman" w:cs="ITCBookmanEE;Times New Roman"/>
          <w:color w:val="000000"/>
        </w:rPr>
        <w:t>pri zažívacích ochoreniach (sonografia, gastrofibroskopia, kolonoskopia a ďalšie),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ITCBookmanEE;Times New Roman" w:cs="ITCBookmanEE;Times New Roman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;Times New Roman" w:cs="ITCBookmanEE;Times New Roman"/>
          <w:color w:val="000000"/>
        </w:rPr>
        <w:t>pri reumatických ochoreniach séropozitivita, funkčné štádium,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ITCBookmanEE;Times New Roman" w:cs="ITCBookmanEE;Times New Roman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;Times New Roman" w:cs="ITCBookmanEE;Times New Roman"/>
          <w:color w:val="000000"/>
        </w:rPr>
        <w:t>pri diabete dokumentovať komplikácie (angiopatia, neuropatia, diabetická noha),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ITCBookmanEE;Times New Roman" w:cs="ITCBookmanEE;Times New Roman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;Times New Roman" w:cs="ITCBookmanEE;Times New Roman"/>
          <w:color w:val="000000"/>
        </w:rPr>
        <w:t>pri zmyslových ochoreniach korigovateľnosť, visus, perimeter, slovná alebo objektívna audiometria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;Times New Roman" w:cs="ITCBookmanEE;Times New Roman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;Times New Roman" w:cs="ITCBookmanEE;Times New Roman"/>
          <w:color w:val="000000"/>
        </w:rPr>
        <w:t>pri psychiatrických ochoreniach priložiť odborný nález,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ITCBookmanEE;Times New Roman" w:cs="ITCBookmanEE;Times New Roman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;Times New Roman" w:cs="ITCBookmanEE;Times New Roman"/>
          <w:color w:val="000000"/>
        </w:rPr>
        <w:t>pri mentálnej retardácii psychologický nález s vyšetrením IQ,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ITCBookmanEE;Times New Roman" w:cs="ITCBookmanEE;Times New Roman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;Times New Roman" w:cs="ITCBookmanEE;Times New Roman"/>
          <w:color w:val="000000"/>
        </w:rPr>
        <w:t>pri urologických ochoreniach priložiť odborný nález,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ITCBookmanEE;Times New Roman" w:cs="ITCBookmanEE;Times New Roman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;Times New Roman" w:cs="ITCBookmanEE;Times New Roman"/>
          <w:color w:val="000000"/>
        </w:rPr>
        <w:t>pri gynekologických ochoreniach priložiť odborný nález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;Times New Roman" w:cs="ITCBookmanEE;Times New Roman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;Times New Roman" w:cs="ITCBookmanEE;Times New Roman"/>
          <w:color w:val="000000"/>
        </w:rPr>
        <w:t>pri onkologických ochoreniach priložiť odborný nález s onkomarkermi, TNM klasifikácia,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ITCBookmanEE;Times New Roman" w:cs="ITCBookmanEE;Times New Roman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;Times New Roman" w:cs="ITCBookmanEE;Times New Roman"/>
          <w:color w:val="000000"/>
        </w:rPr>
        <w:t>pri fenylketonúrii a podobných raritných ochoreniach priložiť odborný nález.</w:t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;Times New Roman" w:cs="ITCBookmanEE;Times New Roman"/>
          <w:color w:val="00000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  <w:sz w:val="21"/>
          <w:szCs w:val="21"/>
        </w:rPr>
      </w:pPr>
      <w:r>
        <w:rPr>
          <w:rFonts w:eastAsia="ITCBookmanEE;Times New Roman" w:cs="ITCBookmanEE;Times New Roman"/>
          <w:color w:val="000000"/>
          <w:sz w:val="21"/>
          <w:szCs w:val="21"/>
        </w:rPr>
        <w:t>*Lekár vyplní len tie časti, ktoré sa týkajú zdravotného postihnutia fyzickej osoby, nevypisuje sa fyziologický nález.</w:t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b/>
          <w:b/>
          <w:bCs/>
          <w:color w:val="000081"/>
          <w:sz w:val="21"/>
          <w:szCs w:val="21"/>
        </w:rPr>
      </w:pPr>
      <w:r>
        <w:rPr>
          <w:rFonts w:eastAsia="ITCBookmanEE;Times New Roman" w:cs="ITCBookmanEE;Times New Roman"/>
          <w:b/>
          <w:bCs/>
          <w:color w:val="000081"/>
          <w:sz w:val="21"/>
          <w:szCs w:val="21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  <w:t>II. B*</w:t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  <w:t>Pri ortopedických ochoreniach, neurologických ochoreniach a poúrazových stavo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  <w:t>popísať hybnosť v postihnutej časti s funkčným vyjadrením (goniometria v porovnaní s druhou stranou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  <w:t>priložiť ortopedický, neurologický, fyziatricko-rehabilitačný nález ( FBLR nález), röntgenologický nález (RTg nález), elektromyografické vyšetrenie (EMG), elektroencefalografické vyšetrenie ( EEG), výsledok počítačovej tomografie (CT), nukleárnej magnetickej rezonancie (NMR), denzitometrické vyšetrenie, ak nie sú uvedené v priloženom odbornom náleze.</w:t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  <w:t>*Lekár vyplní len tie časti, ktoré sa týkajú zdravotného postihnutia.</w:t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-Bold" w:cs="ITCBookmanEE-Bold"/>
          <w:b/>
          <w:bCs/>
          <w:color w:val="000000"/>
        </w:rPr>
        <w:t xml:space="preserve">III. Diagnostický záver </w:t>
      </w:r>
      <w:r>
        <w:rPr>
          <w:rFonts w:eastAsia="ITCBookmanEE;Times New Roman" w:cs="ITCBookmanEE;Times New Roman"/>
          <w:color w:val="000000"/>
        </w:rPr>
        <w:t>(podľa Medzinárodnej klasifikácie chorôb s funkčným vyjadrením)</w:t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  <w:t>V ........................................... dňa .........................</w:t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  <w:tab/>
        <w:tab/>
        <w:tab/>
        <w:tab/>
        <w:tab/>
        <w:tab/>
        <w:tab/>
        <w:t>…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  <w:tab/>
        <w:tab/>
        <w:tab/>
        <w:tab/>
        <w:tab/>
        <w:tab/>
        <w:tab/>
        <w:t xml:space="preserve">          podpis lekára, ktorý lekársky nález</w:t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  <w:tab/>
        <w:tab/>
        <w:tab/>
        <w:tab/>
        <w:tab/>
        <w:tab/>
        <w:tab/>
        <w:t xml:space="preserve">         vypracoval, a odtlačok jeho pečiatky</w:t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  <w:tab/>
        <w:tab/>
        <w:tab/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  <w:sz w:val="20"/>
          <w:szCs w:val="20"/>
        </w:rPr>
      </w:pPr>
      <w:r>
        <w:rPr>
          <w:rFonts w:eastAsia="ITCBookmanEE;Times New Roman" w:cs="ITCBookmanEE;Times New Roman"/>
          <w:color w:val="000000"/>
          <w:sz w:val="20"/>
          <w:szCs w:val="20"/>
        </w:rPr>
        <w:t>Poznámka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;Times New Roman" w:cs="ITCBookmanEE;Times New Roman"/>
          <w:color w:val="000000"/>
          <w:sz w:val="20"/>
          <w:szCs w:val="20"/>
        </w:rPr>
        <w:t>Zdravotné výkony na účely Zákona č. 448/ 2008 Z. z. o sociálnych službách a o zmene a doplnení Zákona č. 455/1991 Zb. o živnostenskom podnikaní (živnostenský zákon) sa poskytujú za úhradu. V zmysle § 80 písm. t) obec uhrádza poskytovateľovi zdravotnej starostlivosti zdravotné výkony na účely posúdenia odkázanosti na sociálnu službu.</w:t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  <w:sz w:val="20"/>
          <w:szCs w:val="20"/>
        </w:rPr>
      </w:pPr>
      <w:r>
        <w:rPr>
          <w:rFonts w:eastAsia="ITCBookmanEE;Times New Roman" w:cs="ITCBookmanEE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  <w:sz w:val="20"/>
          <w:szCs w:val="20"/>
        </w:rPr>
      </w:pPr>
      <w:r>
        <w:rPr>
          <w:rFonts w:eastAsia="ITCBookmanEE;Times New Roman" w:cs="ITCBookmanEE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b/>
          <w:b/>
          <w:bCs/>
          <w:color w:val="000000"/>
          <w:sz w:val="20"/>
          <w:szCs w:val="20"/>
        </w:rPr>
      </w:pPr>
      <w:r>
        <w:rPr>
          <w:rFonts w:eastAsia="ITCBookmanEE;Times New Roman" w:cs="ITCBookmanEE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b/>
          <w:b/>
          <w:bCs/>
          <w:color w:val="000000"/>
        </w:rPr>
      </w:pPr>
      <w:r>
        <w:rPr>
          <w:rFonts w:eastAsia="ITCBookmanEE;Times New Roman" w:cs="ITCBookmanEE;Times New Roma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b/>
          <w:b/>
          <w:bCs/>
          <w:color w:val="000000"/>
        </w:rPr>
      </w:pPr>
      <w:r>
        <w:rPr>
          <w:rFonts w:eastAsia="ITCBookmanEE;Times New Roman" w:cs="ITCBookmanEE;Times New Roman"/>
          <w:b/>
          <w:bCs/>
          <w:color w:val="000000"/>
        </w:rPr>
        <w:t>Vyjadrenie žiadateľa:</w:t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b/>
          <w:b/>
          <w:bCs/>
          <w:color w:val="000000"/>
        </w:rPr>
      </w:pPr>
      <w:r>
        <w:rPr>
          <w:rFonts w:eastAsia="ITCBookmanEE;Times New Roman" w:cs="ITCBookmanEE;Times New Roma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ITCBookmanEE;Times New Roman" w:cs="ITCBookmanEE;Times New Roman"/>
          <w:color w:val="000000"/>
        </w:rPr>
        <w:t>Bol som oboznámený s obsahom lekárskeho nálezu vypracovaného na účely posúdenia odkázanosti na sociálnu službu. Prehlasujem, že sú v ňom uvedené všetky lekárske nálezy z kompletnej zdravotnej dokumentácie, ktoré budú slúžiť ako dôkazový materiál a budú podkladom na posúdenie zdravotného stavu a odkázanosti na sociálnu službu.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ITCBookmanEE;Times New Roman" w:cs="ITCBookmanEE;Times New Roman"/>
          <w:color w:val="000000"/>
        </w:rPr>
        <w:t>Som si vedomý (á) aj možných následkov v prípade neúplných údajov o mojom zdravotnom stave.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ITCBookmanEE;Times New Roman"/>
          <w:b/>
          <w:b/>
          <w:bCs/>
          <w:color w:val="000000"/>
          <w:lang w:eastAsia="ar-SA"/>
        </w:rPr>
      </w:pPr>
      <w:r>
        <w:rPr>
          <w:rFonts w:eastAsia="Times New Roman" w:cs="ITCBookmanEE;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  <w:t>V ........................................... dňa .........................</w:t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  <w:tab/>
        <w:tab/>
        <w:tab/>
        <w:tab/>
        <w:tab/>
        <w:tab/>
        <w:tab/>
        <w:t>…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;Times New Roman" w:cs="ITCBookmanEE;Times New Roman"/>
          <w:color w:val="000000"/>
        </w:rPr>
        <w:tab/>
        <w:tab/>
        <w:tab/>
        <w:tab/>
        <w:tab/>
        <w:tab/>
        <w:tab/>
        <w:t xml:space="preserve">           </w:t>
      </w:r>
      <w:r>
        <w:rPr>
          <w:rFonts w:eastAsia="ITCBookmanEE;Times New Roman" w:cs="ITCBookmanEE;Times New Roman"/>
          <w:color w:val="000000"/>
          <w:sz w:val="22"/>
          <w:szCs w:val="22"/>
        </w:rPr>
        <w:t>čitateľný vlastnoručný podpis žiadateľa</w:t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  <w:sz w:val="22"/>
          <w:szCs w:val="22"/>
        </w:rPr>
      </w:pPr>
      <w:r>
        <w:rPr>
          <w:rFonts w:eastAsia="ITCBookmanEE;Times New Roman" w:cs="ITCBookmanEE;Times New Roman"/>
          <w:color w:val="000000"/>
          <w:sz w:val="22"/>
          <w:szCs w:val="22"/>
        </w:rPr>
        <w:tab/>
        <w:tab/>
        <w:tab/>
        <w:tab/>
        <w:tab/>
        <w:tab/>
        <w:tab/>
        <w:t xml:space="preserve">(zákonného zástupcu, alebo rodinného príslušníka), </w:t>
        <w:tab/>
        <w:tab/>
        <w:tab/>
        <w:tab/>
        <w:tab/>
        <w:tab/>
        <w:tab/>
        <w:t>ktorý žiada o posúdenie odkázanosti na sociálnu službu</w:t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color w:val="000000"/>
        </w:rPr>
      </w:pPr>
      <w:r>
        <w:rPr>
          <w:rFonts w:eastAsia="ITCBookmanEE;Times New Roman" w:cs="ITCBookmanEE;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b/>
          <w:b/>
          <w:bCs/>
          <w:color w:val="000000"/>
          <w:lang w:eastAsia="ar-SA"/>
        </w:rPr>
      </w:pPr>
      <w:r>
        <w:rPr>
          <w:rFonts w:eastAsia="ITCBookmanEE;Times New Roman" w:cs="ITCBookmanEE;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b/>
          <w:b/>
          <w:bCs/>
          <w:color w:val="000000"/>
          <w:lang w:eastAsia="ar-SA"/>
        </w:rPr>
      </w:pPr>
      <w:r>
        <w:rPr>
          <w:rFonts w:eastAsia="ITCBookmanEE;Times New Roman" w:cs="ITCBookmanEE;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b/>
          <w:b/>
          <w:bCs/>
          <w:color w:val="000000"/>
          <w:lang w:eastAsia="ar-SA"/>
        </w:rPr>
      </w:pPr>
      <w:r>
        <w:rPr>
          <w:rFonts w:eastAsia="ITCBookmanEE;Times New Roman" w:cs="ITCBookmanEE;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b/>
          <w:b/>
          <w:bCs/>
          <w:color w:val="000000"/>
          <w:lang w:eastAsia="ar-SA"/>
        </w:rPr>
      </w:pPr>
      <w:r>
        <w:rPr>
          <w:rFonts w:eastAsia="ITCBookmanEE;Times New Roman" w:cs="ITCBookmanEE;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b/>
          <w:b/>
          <w:bCs/>
          <w:color w:val="000000"/>
          <w:lang w:eastAsia="ar-SA"/>
        </w:rPr>
      </w:pPr>
      <w:r>
        <w:rPr>
          <w:rFonts w:eastAsia="ITCBookmanEE;Times New Roman" w:cs="ITCBookmanEE;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b/>
          <w:b/>
          <w:bCs/>
          <w:color w:val="000000"/>
          <w:lang w:eastAsia="ar-SA"/>
        </w:rPr>
      </w:pPr>
      <w:r>
        <w:rPr>
          <w:rFonts w:eastAsia="ITCBookmanEE;Times New Roman" w:cs="ITCBookmanEE;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b/>
          <w:b/>
          <w:bCs/>
          <w:color w:val="000000"/>
          <w:lang w:eastAsia="ar-SA"/>
        </w:rPr>
      </w:pPr>
      <w:r>
        <w:rPr>
          <w:rFonts w:eastAsia="ITCBookmanEE;Times New Roman" w:cs="ITCBookmanEE;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b/>
          <w:b/>
          <w:bCs/>
          <w:color w:val="000000"/>
          <w:lang w:eastAsia="ar-SA"/>
        </w:rPr>
      </w:pPr>
      <w:r>
        <w:rPr>
          <w:rFonts w:eastAsia="ITCBookmanEE;Times New Roman" w:cs="ITCBookmanEE;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b/>
          <w:b/>
          <w:bCs/>
          <w:color w:val="000000"/>
          <w:lang w:eastAsia="ar-SA"/>
        </w:rPr>
      </w:pPr>
      <w:r>
        <w:rPr>
          <w:rFonts w:eastAsia="ITCBookmanEE;Times New Roman" w:cs="ITCBookmanEE;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b/>
          <w:b/>
          <w:bCs/>
          <w:color w:val="000000"/>
          <w:lang w:eastAsia="ar-SA"/>
        </w:rPr>
      </w:pPr>
      <w:r>
        <w:rPr>
          <w:rFonts w:eastAsia="ITCBookmanEE;Times New Roman" w:cs="ITCBookmanEE;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b/>
          <w:b/>
          <w:bCs/>
          <w:color w:val="000000"/>
          <w:lang w:eastAsia="ar-SA"/>
        </w:rPr>
      </w:pPr>
      <w:r>
        <w:rPr>
          <w:rFonts w:eastAsia="ITCBookmanEE;Times New Roman" w:cs="ITCBookmanEE;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b/>
          <w:b/>
          <w:bCs/>
          <w:color w:val="000000"/>
          <w:lang w:eastAsia="ar-SA"/>
        </w:rPr>
      </w:pPr>
      <w:r>
        <w:rPr>
          <w:rFonts w:eastAsia="ITCBookmanEE;Times New Roman" w:cs="ITCBookmanEE;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b/>
          <w:b/>
          <w:bCs/>
          <w:color w:val="000000"/>
          <w:lang w:eastAsia="ar-SA"/>
        </w:rPr>
      </w:pPr>
      <w:r>
        <w:rPr>
          <w:rFonts w:eastAsia="ITCBookmanEE;Times New Roman" w:cs="ITCBookmanEE;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b/>
          <w:b/>
          <w:bCs/>
          <w:color w:val="000000"/>
          <w:lang w:eastAsia="ar-SA"/>
        </w:rPr>
      </w:pPr>
      <w:r>
        <w:rPr>
          <w:rFonts w:eastAsia="ITCBookmanEE;Times New Roman" w:cs="ITCBookmanEE;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b/>
          <w:b/>
          <w:bCs/>
          <w:color w:val="000000"/>
          <w:lang w:eastAsia="ar-SA"/>
        </w:rPr>
      </w:pPr>
      <w:r>
        <w:rPr>
          <w:rFonts w:eastAsia="ITCBookmanEE;Times New Roman" w:cs="ITCBookmanEE;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b/>
          <w:b/>
          <w:bCs/>
          <w:color w:val="000000"/>
          <w:lang w:eastAsia="ar-SA"/>
        </w:rPr>
      </w:pPr>
      <w:r>
        <w:rPr>
          <w:rFonts w:eastAsia="ITCBookmanEE;Times New Roman" w:cs="ITCBookmanEE;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b/>
          <w:b/>
          <w:bCs/>
          <w:color w:val="000000"/>
          <w:lang w:eastAsia="ar-SA"/>
        </w:rPr>
      </w:pPr>
      <w:r>
        <w:rPr>
          <w:rFonts w:eastAsia="ITCBookmanEE;Times New Roman" w:cs="ITCBookmanEE;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b/>
          <w:b/>
          <w:bCs/>
          <w:color w:val="000000"/>
          <w:lang w:eastAsia="ar-SA"/>
        </w:rPr>
      </w:pPr>
      <w:r>
        <w:rPr>
          <w:rFonts w:eastAsia="ITCBookmanEE;Times New Roman" w:cs="ITCBookmanEE;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b/>
          <w:b/>
          <w:bCs/>
          <w:color w:val="000000"/>
          <w:lang w:eastAsia="ar-SA"/>
        </w:rPr>
      </w:pPr>
      <w:r>
        <w:rPr>
          <w:rFonts w:eastAsia="ITCBookmanEE;Times New Roman" w:cs="ITCBookmanEE;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b/>
          <w:b/>
          <w:bCs/>
          <w:color w:val="000000"/>
          <w:lang w:eastAsia="ar-SA"/>
        </w:rPr>
      </w:pPr>
      <w:r>
        <w:rPr>
          <w:rFonts w:eastAsia="ITCBookmanEE;Times New Roman" w:cs="ITCBookmanEE;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b/>
          <w:b/>
          <w:bCs/>
          <w:color w:val="000000"/>
          <w:lang w:eastAsia="ar-SA"/>
        </w:rPr>
      </w:pPr>
      <w:r>
        <w:rPr>
          <w:rFonts w:eastAsia="ITCBookmanEE;Times New Roman" w:cs="ITCBookmanEE;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b/>
          <w:b/>
          <w:bCs/>
          <w:color w:val="000000"/>
          <w:lang w:eastAsia="ar-SA"/>
        </w:rPr>
      </w:pPr>
      <w:r>
        <w:rPr>
          <w:rFonts w:eastAsia="ITCBookmanEE;Times New Roman" w:cs="ITCBookmanEE;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b/>
          <w:b/>
          <w:bCs/>
          <w:color w:val="000000"/>
          <w:lang w:eastAsia="ar-SA"/>
        </w:rPr>
      </w:pPr>
      <w:r>
        <w:rPr>
          <w:rFonts w:eastAsia="ITCBookmanEE;Times New Roman" w:cs="ITCBookmanEE;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b/>
          <w:b/>
          <w:bCs/>
          <w:color w:val="000000"/>
          <w:lang w:eastAsia="ar-SA"/>
        </w:rPr>
      </w:pPr>
      <w:r>
        <w:rPr>
          <w:rFonts w:eastAsia="ITCBookmanEE;Times New Roman" w:cs="ITCBookmanEE;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b/>
          <w:b/>
          <w:bCs/>
          <w:color w:val="000000"/>
          <w:lang w:eastAsia="ar-SA"/>
        </w:rPr>
      </w:pPr>
      <w:r>
        <w:rPr>
          <w:rFonts w:eastAsia="ITCBookmanEE;Times New Roman" w:cs="ITCBookmanEE;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b/>
          <w:b/>
          <w:bCs/>
          <w:color w:val="000000"/>
          <w:lang w:eastAsia="ar-SA"/>
        </w:rPr>
      </w:pPr>
      <w:r>
        <w:rPr>
          <w:rFonts w:eastAsia="ITCBookmanEE;Times New Roman" w:cs="ITCBookmanEE;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b/>
          <w:b/>
          <w:bCs/>
          <w:color w:val="000000"/>
          <w:lang w:eastAsia="ar-SA"/>
        </w:rPr>
      </w:pPr>
      <w:r>
        <w:rPr>
          <w:rFonts w:eastAsia="ITCBookmanEE;Times New Roman" w:cs="ITCBookmanEE;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b/>
          <w:b/>
          <w:bCs/>
          <w:color w:val="000000"/>
          <w:lang w:eastAsia="ar-SA"/>
        </w:rPr>
      </w:pPr>
      <w:r>
        <w:rPr>
          <w:rFonts w:eastAsia="ITCBookmanEE;Times New Roman" w:cs="ITCBookmanEE;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;Times New Roman" w:cs="ITCBookmanEE;Times New Roman"/>
          <w:b/>
          <w:b/>
          <w:bCs/>
          <w:color w:val="000000"/>
          <w:lang w:eastAsia="ar-SA"/>
        </w:rPr>
      </w:pPr>
      <w:r>
        <w:rPr>
          <w:rFonts w:eastAsia="ITCBookmanEE;Times New Roman" w:cs="ITCBookmanEE;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center"/>
        <w:rPr>
          <w:rFonts w:eastAsia="ITCBookmanEE;Times New Roman" w:cs="ITCBookmanEE;Times New Roman"/>
          <w:b/>
          <w:b/>
          <w:bCs/>
          <w:color w:val="000000"/>
          <w:lang w:eastAsia="ar-SA"/>
        </w:rPr>
      </w:pPr>
      <w:r>
        <w:rPr>
          <w:rFonts w:eastAsia="ITCBookmanEE;Times New Roman" w:cs="ITCBookmanEE;Times New Roman"/>
          <w:b/>
          <w:bCs/>
          <w:color w:val="000000"/>
          <w:lang w:eastAsia="ar-SA"/>
        </w:rPr>
      </w:r>
    </w:p>
    <w:sectPr>
      <w:footerReference w:type="default" r:id="rId2"/>
      <w:type w:val="nextPage"/>
      <w:pgSz w:w="11906" w:h="16838"/>
      <w:pgMar w:left="1134" w:right="8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42" w:leader="none"/>
        <w:tab w:val="right" w:pos="98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33:00Z</dcterms:created>
  <dc:creator/>
  <dc:description/>
  <cp:keywords/>
  <dc:language>en-US</dc:language>
  <cp:lastModifiedBy>duricova</cp:lastModifiedBy>
  <cp:lastPrinted>2019-01-03T11:12:00Z</cp:lastPrinted>
  <dcterms:modified xsi:type="dcterms:W3CDTF">2019-01-03T11:01:00Z</dcterms:modified>
  <cp:revision>7</cp:revision>
  <dc:subject/>
  <dc:title/>
</cp:coreProperties>
</file>